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"/>
        <w:rPr>
          <w:rFonts w:ascii="宋体;SimSun" w:hAnsi="宋体;SimSun" w:cs="宋体;SimSun"/>
          <w:spacing w:val="-24"/>
          <w:sz w:val="44"/>
          <w:szCs w:val="44"/>
        </w:rPr>
      </w:pPr>
      <w:r>
        <w:rPr>
          <w:rFonts w:ascii="宋体;SimSun" w:hAnsi="宋体;SimSun" w:cs="宋体;SimSun"/>
          <w:spacing w:val="-24"/>
          <w:sz w:val="44"/>
          <w:szCs w:val="44"/>
        </w:rPr>
        <w:t>青海省公开招聘国有企业副总经理（副行长）</w:t>
      </w:r>
    </w:p>
    <w:p>
      <w:pPr>
        <w:pStyle w:val="Normal"/>
        <w:jc w:val="center"/>
        <w:rPr>
          <w:rFonts w:ascii="宋体;SimSun" w:hAnsi="宋体;SimSun" w:cs="宋体;SimSun"/>
          <w:spacing w:val="-24"/>
          <w:sz w:val="44"/>
          <w:szCs w:val="44"/>
        </w:rPr>
      </w:pPr>
      <w:r>
        <w:rPr>
          <w:rFonts w:ascii="宋体;SimSun" w:hAnsi="宋体;SimSun" w:cs="宋体;SimSun"/>
          <w:spacing w:val="-24"/>
          <w:sz w:val="44"/>
          <w:szCs w:val="44"/>
        </w:rPr>
        <w:t>报名资格审查及笔试公告</w:t>
      </w:r>
    </w:p>
    <w:p>
      <w:pPr>
        <w:pStyle w:val="Normal"/>
        <w:jc w:val="center"/>
        <w:rPr>
          <w:rFonts w:ascii="宋体;SimSun" w:hAnsi="宋体;SimSun" w:cs="宋体;SimSun"/>
          <w:spacing w:val="-24"/>
          <w:sz w:val="44"/>
          <w:szCs w:val="44"/>
        </w:rPr>
      </w:pPr>
      <w:r>
        <w:rPr>
          <w:rFonts w:cs="宋体;SimSun" w:ascii="宋体;SimSun" w:hAnsi="宋体;SimSun"/>
          <w:spacing w:val="-24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青海省公开招聘省属国有企业副总经理（副行长）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相关公告和文件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青海省公开招聘国有企业副总经理（副行长）公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的规定，面向全省公开招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副总经理（副行长）报名及资格审查工作已经结束。在规定时间共计报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经公开招聘工作领导小组严格进行资格审查，符合条件参加笔试人员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现将笔试事项公告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笔试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0-12:0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时。 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笔试地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海师大北院教学楼，具体考场及座位号详见准考证。</w:t>
      </w:r>
    </w:p>
    <w:p>
      <w:pPr>
        <w:pStyle w:val="Normal"/>
        <w:ind w:firstLine="6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参加笔试人员名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详见青海省工业经济信息网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ww.qhec.gov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青海新闻网（</w:t>
      </w:r>
      <w:r>
        <w:rPr>
          <w:rFonts w:eastAsia="仿宋_GB2312" w:ascii="仿宋_GB2312" w:hAnsi="仿宋_GB2312"/>
          <w:sz w:val="32"/>
          <w:szCs w:val="32"/>
        </w:rPr>
        <w:t>http://www.qhnews.com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领取准考证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时至下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时，携带本人有效身份证（或户籍所在地公安机关出具的附有本人照片的户籍证明）、学历学位证书、职称证原件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西宁市黄河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银龙商务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海省国资委党群工作处（企业领导人员管理处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领取准考证，逾期将视为自动放弃考试资格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本才郎  刘文娟  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71-6150647  6151476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结束后，按笔试成绩由高到低的顺序和规定比例，从成绩合格的考生中确定参加面试人员名单，资格审查将贯穿公开招聘工作的全过程，对此项工作的任何环节如有异议，欢迎广泛监督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青海省公开招聘省属国有企业副总经理（副行长）参加笔试人员名单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24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4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-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4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青海省公开招聘省属国有企业副总经理（副行长）领导小组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一年十月十日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青海省公开招聘国有企业副总经理（副行长）参加笔试人员名单（投资集团</w:t>
      </w:r>
      <w:r>
        <w:rPr/>
        <w:t>）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080"/>
        <w:gridCol w:w="540"/>
        <w:gridCol w:w="1080"/>
        <w:gridCol w:w="1080"/>
        <w:gridCol w:w="2880"/>
        <w:gridCol w:w="818"/>
        <w:gridCol w:w="3034"/>
        <w:gridCol w:w="1080"/>
        <w:gridCol w:w="1548"/>
      </w:tblGrid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  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及所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党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启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行政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南州人大常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副主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其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大学法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与社会学学院副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百林顿大学工商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华鼎实业副总经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一机数控机床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兼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大学金融投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投资集团企划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海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研究生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工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子科技大学软件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青海销售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营销调运处副处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崔  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科技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发展和改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协调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德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校经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水电公司能源工程咨询公司（青海禹天监理咨询公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平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广播电视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投资集团公司西部水电有限公司董事长兼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备干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大学工商管理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青海油田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电力公司副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伍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校函院法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水利水电第四工程局有限公司人力资源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软件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藏铁路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格二线建设指挥部副指挥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函院财务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物产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投资管理公司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后备干部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冠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无线电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国有科技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公司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机械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投资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兴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经济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经委中小企业发展局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后备干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小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级高级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有色冶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铝业青海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政治经济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政策研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顺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央党校函授学院  行政管理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北州司法局党组书记 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东师大生物学系生物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三江集团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发展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政法学院法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出入境检疫检验局政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处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尔滨电工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水利水电集团</w:t>
            </w:r>
          </w:p>
          <w:p>
            <w:pPr>
              <w:pStyle w:val="Normal"/>
              <w:jc w:val="center"/>
              <w:rPr/>
            </w:pPr>
            <w:r>
              <w:rPr/>
              <w:t>实业公司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后备干部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俊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材料与冶金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上游水电开发有限责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铝业管理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财经学院工商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财经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系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瑞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采矿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矿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投资集团金瑞矿业</w:t>
            </w:r>
          </w:p>
          <w:p>
            <w:pPr>
              <w:pStyle w:val="Normal"/>
              <w:jc w:val="center"/>
              <w:rPr/>
            </w:pPr>
            <w:r>
              <w:rPr/>
              <w:t>发展股份有限公司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后备干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海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大学金融投资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投资集团国鑫铝业公司</w:t>
            </w:r>
          </w:p>
          <w:p>
            <w:pPr>
              <w:pStyle w:val="Normal"/>
              <w:jc w:val="center"/>
              <w:rPr/>
            </w:pPr>
            <w:r>
              <w:rPr/>
              <w:t>董事长兼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备干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锦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工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大学经融投资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投资集团辰泰房地产公司</w:t>
            </w:r>
          </w:p>
          <w:p>
            <w:pPr>
              <w:pStyle w:val="Normal"/>
              <w:jc w:val="center"/>
              <w:rPr/>
            </w:pPr>
            <w:r>
              <w:rPr/>
              <w:t>董事长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豫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政工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大学经融投资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投资集团平安</w:t>
            </w:r>
          </w:p>
          <w:p>
            <w:pPr>
              <w:pStyle w:val="Normal"/>
              <w:jc w:val="center"/>
              <w:rPr/>
            </w:pPr>
            <w:r>
              <w:rPr/>
              <w:t>高精铝业公司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世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大学经融投资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投资集团</w:t>
            </w:r>
          </w:p>
          <w:p>
            <w:pPr>
              <w:pStyle w:val="Normal"/>
              <w:jc w:val="center"/>
              <w:rPr/>
            </w:pPr>
            <w:r>
              <w:rPr/>
              <w:t>金星矿业公司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民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地质大学矿床地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海省经济委员会</w:t>
            </w:r>
          </w:p>
          <w:p>
            <w:pPr>
              <w:pStyle w:val="Normal"/>
              <w:jc w:val="center"/>
              <w:rPr/>
            </w:pPr>
            <w:r>
              <w:rPr/>
              <w:t>投资促进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纺织学院产品设计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大常委会人事代表选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委员会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农田水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水利水电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树电力公司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后备干部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焕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央党校函授学院 行政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海省海西公路总段</w:t>
            </w:r>
          </w:p>
          <w:p>
            <w:pPr>
              <w:pStyle w:val="Normal"/>
              <w:jc w:val="center"/>
              <w:rPr/>
            </w:pPr>
            <w:r>
              <w:rPr/>
              <w:t>副总段长、路政执法支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省委党校函授学院 经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海省外事办交流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青海省公开招聘国有企业副总经理（副行长）参加笔试人员名单（青海</w:t>
      </w:r>
      <w:r>
        <w:rPr/>
        <w:t>银行）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080"/>
        <w:gridCol w:w="720"/>
        <w:gridCol w:w="1260"/>
        <w:gridCol w:w="1080"/>
        <w:gridCol w:w="3060"/>
        <w:gridCol w:w="720"/>
        <w:gridCol w:w="2700"/>
        <w:gridCol w:w="1080"/>
        <w:gridCol w:w="1440"/>
      </w:tblGrid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  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 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及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党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得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金融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城中支行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师范大学 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行公司业务部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星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财务部部门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农牧业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银行 海南州分行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泽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委党校 行政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银行格尔木分行    党支部书记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金融投资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营业部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彩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广播电视大学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规风险部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撒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青海函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扎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信用合作联社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鲁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广播电视大学会计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晏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信用合作联社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军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广播电视大学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结算部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广播电视大学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湟源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信用社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礼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大学 会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审计部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建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函授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信用合作联社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明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广播电视大学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察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信用合作联社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雪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委党校经济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泽库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信用联社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广播电视大学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发展部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洪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工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广播电视大学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胜利支行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德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大学经济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城西支行副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业务部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80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青海省公开招聘国有企业副总经理（副行长）参加笔试人员名单（水电集团</w:t>
      </w:r>
      <w:r>
        <w:rPr/>
        <w:t>）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080"/>
        <w:gridCol w:w="540"/>
        <w:gridCol w:w="1440"/>
        <w:gridCol w:w="1620"/>
        <w:gridCol w:w="2700"/>
        <w:gridCol w:w="720"/>
        <w:gridCol w:w="2700"/>
        <w:gridCol w:w="1080"/>
        <w:gridCol w:w="1440"/>
      </w:tblGrid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（  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职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毕业院校及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党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现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卫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会计师</w:t>
            </w:r>
          </w:p>
          <w:p>
            <w:pPr>
              <w:pStyle w:val="Normal"/>
              <w:jc w:val="center"/>
              <w:rPr/>
            </w:pPr>
            <w:r>
              <w:rPr/>
              <w:t>高级审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商业学校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政学院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水利水电集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计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师</w:t>
            </w:r>
          </w:p>
          <w:p>
            <w:pPr>
              <w:pStyle w:val="Normal"/>
              <w:jc w:val="center"/>
              <w:rPr/>
            </w:pPr>
            <w:r>
              <w:rPr/>
              <w:t>审计师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经济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事办办公室新闻宣传处（港澳事务处）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庆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财政金融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证监会青海监管局稽查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粮食工业学院工业管理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物产集团副总会计师</w:t>
            </w:r>
          </w:p>
          <w:p>
            <w:pPr>
              <w:pStyle w:val="Normal"/>
              <w:jc w:val="center"/>
              <w:rPr/>
            </w:pPr>
            <w:r>
              <w:rPr/>
              <w:t>兼财务审计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审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委党校经济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人大财经委员会</w:t>
            </w:r>
          </w:p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春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西财经大学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财经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与财务管理系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商大学财会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路桥集团公司第三路桥建设有限公司总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后备干部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国资委监事会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工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教育自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水利水电集团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青海省公开招聘国有企业副总经理（副行长）参加笔试人员名单（汽运集团</w:t>
      </w:r>
      <w:r>
        <w:rPr/>
        <w:t>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080"/>
        <w:gridCol w:w="540"/>
        <w:gridCol w:w="1440"/>
        <w:gridCol w:w="1080"/>
        <w:gridCol w:w="3240"/>
        <w:gridCol w:w="720"/>
        <w:gridCol w:w="2700"/>
        <w:gridCol w:w="1080"/>
        <w:gridCol w:w="1620"/>
      </w:tblGrid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  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 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及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党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交通大学运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汽运集团格尔木盐湖通勤公司经理兼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卡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杜伊斯堡中心（</w:t>
            </w:r>
            <w:r>
              <w:rPr>
                <w:rFonts w:cs="宋体;SimSun" w:ascii="宋体;SimSun" w:hAnsi="宋体;SimSun"/>
                <w:szCs w:val="21"/>
              </w:rPr>
              <w:t>CD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汽运集团凯达货物运输公司经理兼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勇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广播电视大学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海省西宁汽车站副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海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公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运输与工程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海路桥建设集团股份有限公司材料设备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后备干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海大学经济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汽运集团</w:t>
            </w:r>
          </w:p>
          <w:p>
            <w:pPr>
              <w:pStyle w:val="Normal"/>
              <w:jc w:val="center"/>
              <w:rPr/>
            </w:pPr>
            <w:r>
              <w:rPr/>
              <w:t>安全生产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后备干部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航空航天大学经济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海公路运输服务总站</w:t>
            </w:r>
          </w:p>
          <w:p>
            <w:pPr>
              <w:pStyle w:val="Normal"/>
              <w:jc w:val="center"/>
              <w:rPr/>
            </w:pPr>
            <w:r>
              <w:rPr/>
              <w:t>都兰汽车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政工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校函授学院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路桥集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董事会秘书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备干部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昭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校函授学院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路桥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安全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后备干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北大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百通高纯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有限公司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青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工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电大</w:t>
            </w:r>
            <w:r>
              <w:rPr>
                <w:rFonts w:eastAsia="Times New Roman"/>
              </w:rPr>
              <w:t xml:space="preserve"> </w:t>
            </w:r>
            <w:r>
              <w:rPr/>
              <w:t>汉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汽运集团原党群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备干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海民族大学法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汽运集团运输服务总站西宁汽车站副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后备干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2:00Z</dcterms:created>
  <dc:creator>zzsc</dc:creator>
  <dc:description/>
  <cp:keywords/>
  <dc:language>en-US</dc:language>
  <cp:lastModifiedBy>张芳向 Netboy</cp:lastModifiedBy>
  <cp:lastPrinted>2011-10-10T09:00:00Z</cp:lastPrinted>
  <dcterms:modified xsi:type="dcterms:W3CDTF">2011-10-10T04:52:00Z</dcterms:modified>
  <cp:revision>2</cp:revision>
  <dc:subject/>
  <dc:title>西宁市商业银行董事长人选面试工作方案</dc:title>
</cp:coreProperties>
</file>