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7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生物科技产业园区管委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面向社会公开招聘工作人员公告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Simsun;Times New Roman" w:hAnsi="Simsun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工作需要，经西宁经济技术开发区生物科技产业园区管委会研究决定，面向社会公开招聘工作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名，现将有关事项公告如下： </w:t>
      </w:r>
    </w:p>
    <w:p>
      <w:pPr>
        <w:pStyle w:val="Normal"/>
        <w:widowControl/>
        <w:spacing w:lineRule="exact" w:line="560"/>
        <w:ind w:firstLine="643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招聘范围和数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向社会公开招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划建设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质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督岗工作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招聘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《中华人民共和国宪法》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遵纪守法，具有良好的品行和职业操守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体健康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截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符合报考岗位年龄要求，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级专业技术职称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硕士研究生学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年龄适当放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具有招聘岗位所需的专业知识、文化程度和业务能力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人只允许报考一个岗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具备拟报考岗位所需要的其它条件，详见附表。</w:t>
      </w:r>
    </w:p>
    <w:p>
      <w:pPr>
        <w:pStyle w:val="Normal"/>
        <w:spacing w:lineRule="exact" w:line="560"/>
        <w:ind w:firstLine="600"/>
        <w:rPr>
          <w:rFonts w:ascii="Simsun;Times New Roman" w:hAnsi="Simsun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三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、具有上述应聘条件的人员，请于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月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日前携带个人简历、身份证、户口簿及相关学历证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件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等材料原件及复印件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本人近期免冠小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寸彩照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张到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生物科技产业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园区管委会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人力资源和社会事务管理局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统一报名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（生物园区纬二路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号生物园区管委会大楼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楼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室）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，应聘人员提供材料必须真实、有效，凡弄虚作假的，一经查出即取消考试及聘用资格。</w:t>
      </w:r>
    </w:p>
    <w:p>
      <w:pPr>
        <w:pStyle w:val="Normal"/>
        <w:spacing w:lineRule="exact" w:line="600"/>
        <w:ind w:firstLine="643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四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、招聘工作按照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发布招聘公告、报名、资格审查、考试、政审、体检、公示、办理聘用手续等方法和程序进行。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聘用后试用期三个月，试用期满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正式录用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后签订劳动合同，并办理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五险一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金等相关手续，工资福利待遇按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照《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西宁经济技术开发区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未纳入绩效聘用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工作人员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工资管理暂行办法》和《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西宁经济技术开发区工作人员绩效工资管理办法（试行）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》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及电话：宋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317646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2562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pacing w:lineRule="exact" w:line="560"/>
        <w:ind w:right="28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60"/>
        <w:ind w:firstLine="63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7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度生物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科技产业园区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工作人员招聘计划表（二）</w:t>
        </w:r>
      </w:hyperlink>
    </w:p>
    <w:p>
      <w:pPr>
        <w:pStyle w:val="Normal"/>
        <w:widowControl/>
        <w:spacing w:lineRule="exact" w:line="560"/>
        <w:ind w:right="280" w:firstLine="640"/>
        <w:jc w:val="left"/>
        <w:rPr/>
      </w:pPr>
      <w:hyperlink r:id="rId3">
        <w:r>
          <w:rPr/>
        </w:r>
      </w:hyperlink>
    </w:p>
    <w:p>
      <w:pPr>
        <w:pStyle w:val="Normal"/>
        <w:widowControl/>
        <w:spacing w:lineRule="exact" w:line="560"/>
        <w:ind w:right="640" w:firstLine="2376"/>
        <w:rPr>
          <w:rFonts w:ascii="仿宋_GB2312" w:hAnsi="仿宋_GB2312" w:eastAsia="仿宋_GB2312" w:cs="宋体;SimSun"/>
          <w:color w:val="000000"/>
          <w:spacing w:val="-2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8"/>
          <w:kern w:val="0"/>
          <w:sz w:val="32"/>
          <w:szCs w:val="32"/>
        </w:rPr>
        <w:t>生物</w:t>
      </w:r>
      <w:r>
        <w:rPr>
          <w:rFonts w:ascii="仿宋_GB2312" w:hAnsi="仿宋_GB2312" w:cs="宋体;SimSun" w:eastAsia="仿宋_GB2312"/>
          <w:color w:val="000000"/>
          <w:spacing w:val="-28"/>
          <w:kern w:val="0"/>
          <w:sz w:val="32"/>
          <w:szCs w:val="32"/>
        </w:rPr>
        <w:t>科技产业园区</w:t>
      </w:r>
      <w:r>
        <w:rPr>
          <w:rFonts w:ascii="仿宋_GB2312" w:hAnsi="仿宋_GB2312" w:cs="宋体;SimSun" w:eastAsia="仿宋_GB2312"/>
          <w:color w:val="000000"/>
          <w:spacing w:val="-28"/>
          <w:kern w:val="0"/>
          <w:sz w:val="32"/>
          <w:szCs w:val="32"/>
        </w:rPr>
        <w:t>人力资源和</w:t>
      </w:r>
      <w:r>
        <w:rPr>
          <w:rFonts w:ascii="仿宋_GB2312" w:hAnsi="仿宋_GB2312" w:cs="宋体;SimSun" w:eastAsia="仿宋_GB2312"/>
          <w:color w:val="000000"/>
          <w:spacing w:val="-28"/>
          <w:kern w:val="0"/>
          <w:sz w:val="32"/>
          <w:szCs w:val="32"/>
        </w:rPr>
        <w:t>社会事务管理局</w:t>
      </w:r>
    </w:p>
    <w:p>
      <w:pPr>
        <w:pStyle w:val="Normal"/>
        <w:widowControl/>
        <w:spacing w:lineRule="exact" w:line="560"/>
        <w:ind w:right="640" w:firstLine="3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640"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年度西宁经济技术开发区生物科技产业园区工作人员招聘计划表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单位：（盖章）</w:t>
      </w:r>
      <w:r>
        <w:rPr>
          <w:rFonts w:eastAsia="楷体_GB2312;楷体" w:ascii="楷体_GB2312;楷体" w:hAnsi="楷体_GB2312;楷体"/>
          <w:sz w:val="32"/>
          <w:szCs w:val="32"/>
        </w:rPr>
        <w:tab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22"/>
        <w:gridCol w:w="2043"/>
        <w:gridCol w:w="1080"/>
        <w:gridCol w:w="2358"/>
        <w:gridCol w:w="5053"/>
        <w:gridCol w:w="1470"/>
      </w:tblGrid>
      <w:tr>
        <w:trPr>
          <w:trHeight w:val="710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项  目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用人单位</w:t>
            </w:r>
          </w:p>
        </w:tc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招 聘 职 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领域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资格条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规划建设和土地管理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建设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建设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国民教育大学本科及以上学历，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男性。具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规划建设或相关从业阅历，熟悉规划建设的相关法规、流程和业务知识并能独立应用，有较强的文字写作能力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建设工程质量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安全监督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</w:t>
            </w:r>
            <w:r>
              <w:rPr>
                <w:rFonts w:ascii="仿宋_GB2312" w:hAnsi="仿宋_GB2312" w:eastAsia="仿宋_GB2312"/>
                <w:sz w:val="24"/>
              </w:rPr>
              <w:t>安全监督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国民教育大学本科及以上学历，年龄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男性。具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建筑</w:t>
            </w:r>
            <w:r>
              <w:rPr>
                <w:rFonts w:ascii="仿宋_GB2312" w:hAnsi="仿宋_GB2312" w:eastAsia="仿宋_GB2312"/>
                <w:sz w:val="24"/>
              </w:rPr>
              <w:t>工程管理</w:t>
            </w:r>
            <w:r>
              <w:rPr>
                <w:rFonts w:ascii="仿宋_GB2312" w:hAnsi="仿宋_GB2312" w:eastAsia="仿宋_GB2312"/>
                <w:sz w:val="24"/>
              </w:rPr>
              <w:t>或相关从业阅历，熟悉建筑领域相关法规、流程和业务知识并能独立应用，有一定的文字写作能力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小  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7&#24180;&#24230;&#29983;&#29289;&#31185;&#25216;&#20135;&#19994;&#22253;&#21306;&#24037;&#20316;&#20154;&#21592;&#25307;&#32856;&#35745;&#21010;&#34920;.docx" TargetMode="External"/><Relationship Id="rId3" Type="http://schemas.openxmlformats.org/officeDocument/2006/relationships/hyperlink" Target="../in/2017&#24180;&#24230;&#29983;&#29289;&#31185;&#25216;&#20135;&#19994;&#22253;&#21306;&#24037;&#20316;&#20154;&#21592;&#25307;&#32856;&#35745;&#21010;&#34920;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36:00Z</dcterms:created>
  <dc:creator>yjn</dc:creator>
  <dc:description/>
  <cp:keywords/>
  <dc:language>en-US</dc:language>
  <cp:lastModifiedBy>admin1</cp:lastModifiedBy>
  <cp:lastPrinted>2013-04-19T16:00:00Z</cp:lastPrinted>
  <dcterms:modified xsi:type="dcterms:W3CDTF">2017-06-15T23:29:00Z</dcterms:modified>
  <cp:revision>112</cp:revision>
  <dc:subject/>
  <dc:title>招  聘  启  事</dc:title>
</cp:coreProperties>
</file>