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44"/>
          <w:szCs w:val="21"/>
        </w:rPr>
      </w:pPr>
      <w:r>
        <w:rPr>
          <w:rFonts w:ascii="仿宋_GB2312" w:hAnsi="仿宋_GB2312" w:cs="宋体" w:eastAsia="仿宋_GB2312"/>
          <w:b/>
          <w:kern w:val="0"/>
          <w:sz w:val="44"/>
          <w:szCs w:val="21"/>
        </w:rPr>
        <w:t>应聘人员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72"/>
        <w:gridCol w:w="134"/>
        <w:gridCol w:w="1045"/>
        <w:gridCol w:w="629"/>
        <w:gridCol w:w="554"/>
        <w:gridCol w:w="457"/>
        <w:gridCol w:w="265"/>
        <w:gridCol w:w="554"/>
        <w:gridCol w:w="252"/>
        <w:gridCol w:w="302"/>
        <w:gridCol w:w="1018"/>
        <w:gridCol w:w="1418"/>
        <w:gridCol w:w="1731"/>
        <w:gridCol w:w="6"/>
      </w:tblGrid>
      <w:tr>
        <w:trPr>
          <w:trHeight w:val="472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549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体状况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职   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学专业</w:t>
            </w:r>
          </w:p>
        </w:tc>
      </w:tr>
      <w:tr>
        <w:trPr>
          <w:trHeight w:val="55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全日制教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在职最高学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证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名称或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取得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其他资格证书名称及取得时间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职业资格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前工作单位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事该岗位年限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现居住详细地址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详细联系方式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电话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岗位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kern w:val="0"/>
                <w:sz w:val="24"/>
              </w:rPr>
              <w:t>岗位名称：</w:t>
            </w:r>
          </w:p>
        </w:tc>
      </w:tr>
      <w:tr>
        <w:trPr>
          <w:trHeight w:val="453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或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誉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诚信承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2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我了解上述材料的真实性是双方订立劳动合同的前提条件，如有弄虚作假或隐瞒的情况，属于严重违反公司的规章制度，同意公司有权解除劳动合同。我同意公司联系我的前任公司对我的工作背景进行核实。</w:t>
            </w:r>
          </w:p>
          <w:p>
            <w:pPr>
              <w:pStyle w:val="Style16"/>
              <w:ind w:firstLine="422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我确认，公司已如实告知工作内容、工作地点、工作条件、劳动报酬以及其他需要了解的情况。</w:t>
            </w:r>
          </w:p>
          <w:p>
            <w:pPr>
              <w:pStyle w:val="Style16"/>
              <w:ind w:firstLine="422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我确认，本表所填写的联系方式真实，公司向上述任一一种联系方式发送文件或物品，均自公司发送之日起视为公司送达。</w:t>
            </w:r>
          </w:p>
          <w:p>
            <w:pPr>
              <w:pStyle w:val="Style16"/>
              <w:ind w:firstLine="422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我承诺，无论是否被公司所录用，在参加贵司面试开始之日起</w:t>
            </w: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12</w:t>
            </w: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个月（</w:t>
            </w: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365</w:t>
            </w: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天）内，不向任何第三方公司或个人透露面试环节中所有（包括但不限于）与贵司业务流程、公司策略、组织结构、薪酬政策等相关的商业秘密。</w:t>
            </w:r>
          </w:p>
          <w:p>
            <w:pPr>
              <w:pStyle w:val="Normal"/>
              <w:widowControl/>
              <w:ind w:firstLine="422"/>
              <w:rPr>
                <w:b/>
                <w:b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18"/>
                <w:lang w:val="en-US" w:eastAsia="zh-CN" w:bidi="ar-SA"/>
              </w:rPr>
              <w:t>如因本人泄漏以上商业秘密造成了贵司任何商业或声誉损失，我将承担相应的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：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90" w:hRule="atLeast"/>
        </w:trPr>
        <w:tc>
          <w:tcPr>
            <w:tcW w:w="9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格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办人（签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）：                                      （盖章）</w:t>
            </w:r>
          </w:p>
          <w:p>
            <w:pPr>
              <w:pStyle w:val="Normal"/>
              <w:widowControl/>
              <w:ind w:firstLine="6144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14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特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b/>
                <w:szCs w:val="18"/>
              </w:rPr>
              <w:t>提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公司承诺为报名应聘者保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请填写好招聘登记表，提供身份证、学历、资格证书、职称证书等有效证件及相关文件电子版文档；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b/>
                <w:szCs w:val="18"/>
              </w:rPr>
              <w:t>若被录用后，发现应聘者提供虚假材料，将依法解除劳动合同；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  <w:r>
              <w:rPr>
                <w:b/>
                <w:szCs w:val="18"/>
              </w:rPr>
              <w:t>材料恕不退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160" w:leader="none"/>
      </w:tabs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40:00Z</dcterms:created>
  <dc:creator>ibm</dc:creator>
  <dc:description/>
  <dc:language>en-US</dc:language>
  <cp:lastModifiedBy>王周杰</cp:lastModifiedBy>
  <cp:lastPrinted>2017-03-07T11:15:00Z</cp:lastPrinted>
  <dcterms:modified xsi:type="dcterms:W3CDTF">2022-08-05T07:06:30Z</dcterms:modified>
  <cp:revision>3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